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4840"/>
                              <a:ext cx="4255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99;top:285;width:669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2060"/>
          <w:sz w:val="18"/>
          <w:szCs w:val="18"/>
          <w:lang w:val="en-US"/>
        </w:rPr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DISCIPLINARE PER 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16/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 :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e, partecipazione,livelli di profitto…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COMPETENZE CHIAVE DI CITTADINANZA </w:t>
      </w: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 da acquisire al termine dell’istruzione obbligato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71"/>
        <w:gridCol w:w="45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AMBITO DI RIFERIME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 conseguire a fine obbligo scolast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OSTRUZIONE DEL SE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a imparare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ELAZIONE CON GLI ALT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llaborare/partecip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ire in modo autonomo e responsabi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si in modo attivo nella vita sociale facendo valere i propri diritti e riconoscendo quelli altrui, nel rispetto delle regole comun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APPORTO CON LA REALTA’ NATURALE E SOCIA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GRAMMAZIONE MODULARE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1 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MODULO 2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3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4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MODULO 5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MODULI PLURIDISCIPLINARI </w:t>
      </w:r>
      <w:r>
        <w:rPr>
          <w:rFonts w:cs="Verdana" w:ascii="Verdana" w:hAnsi="Verdana"/>
          <w:sz w:val="22"/>
          <w:szCs w:val="22"/>
        </w:rPr>
        <w:t>(EVENTUAL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 xml:space="preserve">Modulo 1 - 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STRUMENTI</w:t>
      </w:r>
    </w:p>
    <w:p>
      <w:pPr>
        <w:pStyle w:val="Paragrafoelenco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libri di testo,strumenti multimediali ,LIM,laboratori,palestra,altro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lezione frontale,lezione dialogata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zione multimediale,</w:t>
      </w:r>
      <w:r>
        <w:rPr>
          <w:rFonts w:eastAsia="Batang;바탕" w:cs="Arial" w:ascii="Verdana" w:hAnsi="Verdana"/>
          <w:sz w:val="22"/>
          <w:szCs w:val="22"/>
          <w:lang w:eastAsia="ko-KR"/>
        </w:rPr>
        <w:t>didattica laboratoriale e per progetti,e-learning,peer education,tutoring,problem solving,cooperative learning,altro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 VERIFICA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verifiche orali,prove strutturate e semi-strutturate, relazioni,prove grafiche e pratiche,altro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Verdana" w:cs="Verdana" w:ascii="Verdana" w:hAnsi="Verdana"/>
          <w:sz w:val="22"/>
          <w:szCs w:val="22"/>
          <w:u w:val="single"/>
          <w:lang w:eastAsia="ko-KR"/>
        </w:rPr>
        <w:t xml:space="preserve">  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>tipologia:valutazione diagnostica,formativa e sommativa;criteri:metodo di studio,partecipazione al dialogo educativo,impegno,interesse,progressione rispetto ai livelli di partenza,profitto,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corsi di recupero pomeridiano,pausa didattica, studio individuale con esercizi di rinforzo,tutoring,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LA PER LA VALUTAZIONE PERIODICA E FINALE DEGLI APPRENDIMENTI</w:t>
      </w:r>
      <w:r>
        <w:rPr>
          <w:rFonts w:cs="Verdana" w:ascii="Verdana" w:hAnsi="Verdana"/>
          <w:sz w:val="22"/>
          <w:szCs w:val="22"/>
        </w:rPr>
        <w:t xml:space="preserve"> (PTOF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nchè sollecitato non è in grado di fornire nessun tipo di conoscenza valida per una pur minima valu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frammentario e gravemente lacuno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arente, commette errori e si esprime impropria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superficiale e si esprime utilizzando un codice non adegu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minime, con qualche err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parziali e sintesi alquanto impreci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, ma non approfondito e utilizza un codice appropriato benché semplific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e correttamente le conoscenze mini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corrette e individua gli elementi fondanti la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si esprime con proprietà linguis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, pur con lievi imperfe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adeguate e sintesi coeren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approfondi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complete ed approfondite e sintetizza con elaborazione perso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onoscenze abbracciano settori non prettamente scolastic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sano,___________    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MOD.B1 PROGRAMMAZIONE DISCIPLINARE  PRIMO BIENNIO –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36:00Z</dcterms:created>
  <dc:creator>Giovanni Fraia</dc:creator>
  <dc:description/>
  <cp:keywords/>
  <dc:language>en-US</dc:language>
  <cp:lastModifiedBy>Giovanni Fraia</cp:lastModifiedBy>
  <cp:lastPrinted>2015-10-16T21:03:00Z</cp:lastPrinted>
  <dcterms:modified xsi:type="dcterms:W3CDTF">2016-10-25T12:18:00Z</dcterms:modified>
  <cp:revision>4</cp:revision>
  <dc:subject/>
  <dc:title/>
</cp:coreProperties>
</file>